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00066"/>
          <w:kern w:val="2"/>
          <w:sz w:val="36"/>
          <w:szCs w:val="36"/>
        </w:rPr>
        <w:t>Greenlane Staff Residence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cep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8535"/>
      </w:tblGrid>
      <w:tr>
        <w:trPr/>
        <w:tc>
          <w:tcPr>
            <w:tcW w:w="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6675" cy="66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wo weeks notice is required to book in the residenc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6675" cy="66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tact: Staff Residence Reception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glstaffres@adhb.govt.nz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o enquire or make a booking or call x 3433 (Mon, Wed or Fri 3pm-5pm)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6675" cy="66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hould you wish to take up accommodation, please complete a </w:t>
            </w: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registration for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nce you have contacted the Staff Residence on the above contact details. Please bring this when you move in.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6675" cy="66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 will also need to read and sign the</w:t>
            </w: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 xml:space="preserve"> House Rule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or the Staff Residence area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6675" cy="66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eption will only be open between 3pm and 5pm on Monday, Wednesday and Friday.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6675" cy="66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sh or Cheques only will be accepted 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there are no credit card or eftpos facilities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b/>
          <w:b/>
          <w:bCs/>
          <w:color w:val="000000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00000"/>
          <w:kern w:val="2"/>
          <w:sz w:val="48"/>
          <w:szCs w:val="48"/>
        </w:rPr>
        <w:t>Accommodation  (For further information, please see links at bottom of this page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8535"/>
      </w:tblGrid>
      <w:tr>
        <w:trPr/>
        <w:tc>
          <w:tcPr>
            <w:tcW w:w="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6675" cy="66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oms are available to all Auckland District Health Board staff for $130.00 per week, GST inclusive.  This is automatically deducted from your pay on a fortnightly basis (i.e. $260)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6675" cy="666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refundable tenancy bond of $520.00, GST inclusive must be paid upon arrival.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6675" cy="666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mum stay is 6 weeks.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6675" cy="666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okings will not be accepted more than 2 weeks in advance.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6675" cy="666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wo weeks notice is required to vacate the residenc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6675" cy="666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re are approximately 30 single rooms to a floor with ablution and toilet blocks and 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itchen/lounge equipped with stove, refrigerator, toaster, microwave, boiling water unit and a television set.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6675" cy="666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ic hospital linen is supplied.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6675" cy="666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ch floor has its own coin operated laundry facilities and vacuum cleaner - $2 coin operated.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edroom Inform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8535"/>
      </w:tblGrid>
      <w:tr>
        <w:trPr/>
        <w:tc>
          <w:tcPr>
            <w:tcW w:w="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6675" cy="666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re is plenty of storage space - 3 big drawers under the bed, 6 drawers built into the desk and a very big built-in wardrobe with a hanging rail.  Also storage room available on each floor for suitcases etc.  Ask at reception for key.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6675" cy="666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k, chair, rubbish bin and mirror. 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6675" cy="666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or 2 electrical sockets above bed only.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5405" cy="654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iators in each room (which are switched off in summer).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Picture:  Typical example of a bedroom in Staff Residence (all bedrooms are identical)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2553335" cy="1887220"/>
            <wp:effectExtent l="0" t="0" r="0" b="0"/>
            <wp:docPr id="19" name="Image19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 </w:t>
      </w:r>
    </w:p>
    <w:sectPr>
      <w:footerReference w:type="default" r:id="rId25"/>
      <w:type w:val="nextPage"/>
      <w:pgSz w:w="12240" w:h="15840"/>
      <w:pgMar w:left="1800" w:right="1800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16"/>
        <w:szCs w:val="16"/>
      </w:rPr>
    </w:pPr>
    <w:hyperlink r:id="rId1">
      <w:r>
        <w:rPr>
          <w:rStyle w:val="InternetLink"/>
          <w:b/>
          <w:i/>
          <w:sz w:val="16"/>
          <w:szCs w:val="16"/>
        </w:rPr>
        <w:t>http://adhbintranet/facilitiesmanagement/staff_residence.htm</w:t>
      </w:r>
    </w:hyperlink>
    <w:r>
      <w:rPr>
        <w:b/>
        <w:i/>
        <w:sz w:val="16"/>
        <w:szCs w:val="16"/>
      </w:rPr>
      <w:t xml:space="preserve"> downloaded 19/08/13</w:t>
    </w:r>
  </w:p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glstaffres@adhb.govt.nz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adhbintranet/facilitiesmanagement/Staff Residence/Registration Form 2011.pdf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adhbintranet/facilitiesmanagement/documents/House Rules_V2.pdf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jpeg"/><Relationship Id="rId24" Type="http://schemas.openxmlformats.org/officeDocument/2006/relationships/hyperlink" Target="http://adhbintranet/facilitiesmanagement/Images/Staff_Residence/Residence%20Bedroom%20002.jpg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dhbintranet/facilitiesmanagement/staff_residence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21:18:00Z</dcterms:created>
  <dc:creator>Auckland District Health Board</dc:creator>
  <dc:description/>
  <cp:keywords/>
  <dc:language>en-US</dc:language>
  <cp:lastModifiedBy>Auckland District Health Board</cp:lastModifiedBy>
  <dcterms:modified xsi:type="dcterms:W3CDTF">2013-08-18T21:18:00Z</dcterms:modified>
  <cp:revision>2</cp:revision>
  <dc:subject/>
  <dc:title>Greenlane Staff Residence</dc:title>
</cp:coreProperties>
</file>