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ult Medicine Basic Training application form (2014/2015 Training Year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Dear applicant for a NoRTH Basic Training medical registrar position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invite you to complete the following application form. This will help us to determine your suitability for a registrar training position. The application form is designed to help you present evidence of your achievements to date. Please be succinct in how you describe relevant achievements; bullet points are acceptabl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art the application process is based upon the Royal Australasian College of Practitioners (RACP) Professional Qualities curriculum (see: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racp.edu.au/page/curricula/professional-qualities</w:t>
        </w:r>
      </w:hyperlink>
      <w:r>
        <w:rPr>
          <w:rFonts w:cs="Arial" w:ascii="Arial" w:hAnsi="Arial"/>
          <w:sz w:val="20"/>
          <w:szCs w:val="20"/>
        </w:rPr>
        <w:t xml:space="preserve">), so it is suggested you consult this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for guidance as to what to includ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sh you well with your application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regards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 Manle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ult Medicine Vocational Training Committee</w:t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sonal Detail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 addres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one numbe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HB preferen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sional Qualiti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al qualities are important for physicians. Please give personal examples under the following headings which are based on the domains of practice as per the RACP Professional Qualities Curriculu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ensure your replies do not exceed fifty words per headin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ca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ty and Safe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and Learning (scholar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ltural Competen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hic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ical Decision Mak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dership and Manage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lth Advoca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Broader Context of Heal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p.edu.au/page/curricula/professional-qualiti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7:00Z</dcterms:created>
  <dc:creator>Dairne Summerfield (North)</dc:creator>
  <dc:description/>
  <dc:language>en-US</dc:language>
  <cp:lastModifiedBy>Dairne Summerfield (North)</cp:lastModifiedBy>
  <cp:lastPrinted>2012-07-02T20:39:00Z</cp:lastPrinted>
  <dcterms:modified xsi:type="dcterms:W3CDTF">2014-04-30T05:27:00Z</dcterms:modified>
  <cp:revision>2</cp:revision>
  <dc:subject/>
  <dc:title>Medicine Subspecialty Application form for the 2013 Training Year</dc:title>
</cp:coreProperties>
</file>