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subheading"/>
        <w:ind w:left="0" w:hanging="0"/>
        <w:rPr/>
      </w:pPr>
      <w:r>
        <w:rPr/>
        <w:t xml:space="preserve">RMO CV Template 2018                                                    </w:t>
      </w:r>
    </w:p>
    <w:p>
      <w:pPr>
        <w:pStyle w:val="ACEsubheading"/>
        <w:ind w:left="0" w:hanging="0"/>
        <w:rPr/>
      </w:pPr>
      <w:r>
        <w:rPr/>
      </w:r>
    </w:p>
    <w:p>
      <w:pPr>
        <w:pStyle w:val="ACEsubheading"/>
        <w:ind w:left="0" w:hanging="0"/>
        <w:rPr/>
      </w:pPr>
      <w:r>
        <w:rPr/>
      </w:r>
    </w:p>
    <w:p>
      <w:pPr>
        <w:pStyle w:val="ACEsubheading"/>
        <w:ind w:left="0" w:hanging="0"/>
        <w:rPr/>
      </w:pPr>
      <w:r>
        <w:rPr/>
      </w:r>
    </w:p>
    <w:p>
      <w:pPr>
        <w:pStyle w:val="ACEsubheading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7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osta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Emai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ontact Phone numb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obile: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Home: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ersonal Statement</w:t>
      </w:r>
    </w:p>
    <w:p>
      <w:pPr>
        <w:pStyle w:val="Normal"/>
        <w:ind w:left="1812" w:hanging="0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  <w:t>In one to two paragraphs write your personal statement here introducing yourself and including your objectives and career aspi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  <w:t>In one to two paragraphs write your personal statement here introducing yourself and including your objectives and career aspir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Please list here in chronological order your degree and any additional undergraduate degrees and high school inform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ate -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B ChB/MB BS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University, 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ate -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Bachelor of Health 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University, 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ate -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Scholarship Bursary/N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igh School/College, 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ate -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Part one – passe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Royal Australian College of Surge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NZ"/>
        </w:rPr>
        <w:t>Postgraduate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ate – Date 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(In reverse chronological ord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aster of Public Heal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University, 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Voluntary Work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24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ates of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Voluntary work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In Reverse Chronological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osition/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oles/Responsibiliti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lace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EXAMPLE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Dec 10 – Dec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Peer Counsel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(give short explanation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Lifel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List work experience in reverse chronological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Include any upcoming ru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Include any locum work you have done, including the average hours per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Include and explain any gaps in employment of more than one month (holidays, parental leave, sick leave, etc.)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  <w:gridCol w:w="1294"/>
        <w:gridCol w:w="2266"/>
        <w:gridCol w:w="14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ates of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osition/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rea of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oles/Responsibiliti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ours p/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lace of Employm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egulation Authority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NZ"/>
              </w:rPr>
              <w:t xml:space="preserve">EXAMPLE: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NZ"/>
              </w:rPr>
              <w:t>please delete the example information below once you have added in your work experi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Feb 2016 -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Hous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Psychia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W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ov 2015 – Feb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Hous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Med Reli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CM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Aug 2015 – Nov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Hous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Leave without pay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Travell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A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May 2015 – Aug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Hous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 xml:space="preserve">Locum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(give short explanation)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A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Feb 2015 – May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ot employ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Re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Travell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 xml:space="preserve">Resigned from 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Waikato 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ovember 2014  to May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Hous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Parental Le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On leav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Waikato DH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  <w:t>NZMC</w:t>
            </w:r>
          </w:p>
        </w:tc>
      </w:tr>
      <w:tr>
        <w:trPr>
          <w:trHeight w:val="185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ademic Achiev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Awards &amp; Priz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8"/>
        <w:gridCol w:w="33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ea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 of awar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warded b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Present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8"/>
        <w:gridCol w:w="33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ea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 of Conference / Semin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itle / Sub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/>
      </w:pPr>
      <w:r>
        <w:rPr/>
        <w:t>Posters</w:t>
        <w:b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99"/>
        <w:gridCol w:w="2489"/>
        <w:gridCol w:w="226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ea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 of Conference / Semin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itle / Subjec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id you present the poster?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Pub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2417"/>
        <w:gridCol w:w="2497"/>
      </w:tblGrid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e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ublication Na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Authors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itle / Subject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Courses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Please list below any courses that you have completed that are relevant to your application (eg EMST, ASSET, CCrISP, ACLS, APLS, diploma of Obstetrics and Gynaecology, diploma of Paediatrics)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ea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 of course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br w:type="page"/>
      </w:r>
      <w:r>
        <w:rPr>
          <w:rFonts w:cs="Arial" w:ascii="Arial" w:hAnsi="Arial"/>
          <w:b/>
          <w:lang w:val="en-NZ"/>
        </w:rPr>
        <w:t>Aud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95"/>
        <w:gridCol w:w="2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ate 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(In reverse chronological order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Title and brie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Where Present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Bitstream Vera Sans;MS Mincho" w:hAnsi="Bitstream Vera Sans;MS Mincho" w:cs="Bitstream Vera Sans;MS Mincho"/>
        </w:rPr>
      </w:pPr>
      <w:r>
        <w:rPr>
          <w:rFonts w:cs="Bitstream Vera Sans;MS Mincho" w:ascii="Bitstream Vera Sans;MS Mincho" w:hAnsi="Bitstream Vera Sans;MS Minch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Refe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NZ"/>
        </w:rPr>
        <w:t>Please list below 3 clinical supervisors who have supervised you for your current and past 2 runs. NB: They must be vocationally registered consultants who have supervised you on a day to day basis, regardless of whether you have been in a relief run.  Please note dates in red below are relevant for NZ House Officers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9"/>
        <w:gridCol w:w="1492"/>
        <w:gridCol w:w="1506"/>
        <w:gridCol w:w="1368"/>
        <w:gridCol w:w="1400"/>
        <w:gridCol w:w="1395"/>
      </w:tblGrid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upervis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upervisor N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orkpl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ates of supervi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un 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Email Addr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hone Number (Hospital and Mobile)</w:t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urrent Run supervisor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>House Officers  - Feb -  May 2018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>Registrars – Dec 2017  onwar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1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Back- up Referee for current run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N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1 run previous supervisor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>House Officers - Nov 2017  – Feb 2018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>Registrars June 2017 – Dec 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Back- up Referee for this run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2 runs previous supervisor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 xml:space="preserve">House Officers – Aug 2017 - Nov 2017 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NZ"/>
              </w:rPr>
              <w:t>Registrars – Dec 2016  – Jun 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Back- up Referee for this run</w:t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subheading">
    <w:name w:val="ACE subheading"/>
    <w:basedOn w:val="Normal"/>
    <w:qFormat/>
    <w:pPr>
      <w:ind w:left="1080" w:hanging="0"/>
    </w:pPr>
    <w:rPr>
      <w:rFonts w:ascii="Arial" w:hAnsi="Arial" w:cs="Arial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A71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17:00Z</dcterms:created>
  <dc:creator>Auckland District Health Board</dc:creator>
  <dc:description/>
  <dc:language>en-US</dc:language>
  <cp:lastModifiedBy>Mireille Verdonkschot (NRA)</cp:lastModifiedBy>
  <cp:lastPrinted>2014-04-08T08:30:00Z</cp:lastPrinted>
  <dcterms:modified xsi:type="dcterms:W3CDTF">2017-09-20T23:17:00Z</dcterms:modified>
  <cp:revision>2</cp:revision>
  <dc:subject/>
  <dc:title>ACE 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